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REGISTRATION FORM: LOGITRIX WORKSHOP FOR ROBOLIGA-2010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12030</wp:posOffset>
            </wp:positionH>
            <wp:positionV relativeFrom="margin">
              <wp:posOffset>542925</wp:posOffset>
            </wp:positionV>
            <wp:extent cx="150304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Your team code is: </w:t>
      </w:r>
    </w:p>
    <w:p>
      <w:pPr>
        <w:pStyle w:val="Normal"/>
        <w:rPr/>
      </w:pPr>
      <w:r>
        <w:rPr/>
        <w:t>Fill your details as below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>Team Leader:</w:t>
      </w:r>
      <w:r>
        <w:rPr/>
        <w:t xml:space="preserve"> </w:t>
        <w:br/>
        <w:t xml:space="preserve">Gender: </w:t>
        <w:br/>
        <w:t xml:space="preserve">E-Mail: </w:t>
        <w:br/>
        <w:t xml:space="preserve">College/University: </w:t>
        <w:br/>
        <w:t xml:space="preserve">Year &amp; Branch of study: </w:t>
        <w:br/>
        <w:t xml:space="preserve">Contact no. : </w:t>
        <w:br/>
        <w:br/>
        <w:br/>
      </w:r>
      <w:r>
        <w:rPr>
          <w:b/>
        </w:rPr>
        <w:t>Team Member 2:</w:t>
      </w:r>
      <w:r>
        <w:rPr/>
        <w:t xml:space="preserve"> </w:t>
        <w:br/>
        <w:t xml:space="preserve">Gender: </w:t>
        <w:br/>
        <w:t xml:space="preserve">E-Mail: </w:t>
        <w:br/>
        <w:t xml:space="preserve">College/University: </w:t>
        <w:br/>
        <w:t xml:space="preserve">Year &amp; Branch of study: </w:t>
        <w:br/>
        <w:t>Contact no. :</w:t>
        <w:br/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>Team Member 3:</w:t>
      </w:r>
      <w:r>
        <w:rPr/>
        <w:t xml:space="preserve"> </w:t>
        <w:br/>
        <w:t xml:space="preserve">Gender: </w:t>
        <w:br/>
        <w:t xml:space="preserve">E-Mail: </w:t>
        <w:br/>
        <w:t xml:space="preserve">College/University: </w:t>
        <w:br/>
        <w:t>Year &amp; Branch of study:</w:t>
      </w:r>
    </w:p>
    <w:p>
      <w:pPr>
        <w:pStyle w:val="Normal"/>
        <w:rPr/>
      </w:pPr>
      <w:r>
        <w:rPr/>
        <w:t>Contact no. 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am Member 4:</w:t>
      </w:r>
      <w:r>
        <w:rPr/>
        <w:t xml:space="preserve"> </w:t>
        <w:br/>
        <w:t xml:space="preserve">Gender: </w:t>
        <w:br/>
        <w:t xml:space="preserve">E-Mail: </w:t>
        <w:br/>
        <w:t xml:space="preserve">College/University: </w:t>
        <w:br/>
        <w:t>Year &amp; Branch of study:</w:t>
      </w:r>
    </w:p>
    <w:p>
      <w:pPr>
        <w:pStyle w:val="Normal"/>
        <w:rPr/>
      </w:pPr>
      <w:r>
        <w:rPr/>
        <w:t>Contact no. :</w:t>
      </w:r>
    </w:p>
    <w:p>
      <w:pPr>
        <w:pStyle w:val="Normal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D number:</w:t>
      </w:r>
    </w:p>
    <w:p>
      <w:pPr>
        <w:pStyle w:val="Normal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 of the Bank:</w:t>
      </w:r>
    </w:p>
    <w:p>
      <w:pPr>
        <w:pStyle w:val="Normal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NOTE: Please attach the scanned copy of the DD to the mail </w:t>
        <w:br/>
      </w:r>
      <w:r>
        <w:rPr/>
        <w:t xml:space="preserve">Kindly note that this mail is to confirm that we have received your application. This mail, in no circumstances confirms your application. Depending upon the availability, you will be sent a separate mail confirming your applicatio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gard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giTRIx organizing team RVR&amp;JC College of Engineering, GUNTUR-522019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tail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For participation, students need to pay the registration fee o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ith kit</w:t>
        <w:tab/>
        <w:t>:</w:t>
        <w:tab/>
        <w:t>Rs. 6000/-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Without kit</w:t>
        <w:tab/>
        <w:t>:</w:t>
        <w:tab/>
        <w:t xml:space="preserve">Rs. 4000/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Per team (max 4 members per team) in the form of Demand Draf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Demand Draft must be taken in favour of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TRI Techno solutions Pvt. Ltd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br/>
        <w:t xml:space="preserve">Payable at Mumbai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gistration form along with the scanned copy of the DD should be mailed t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shankanneganti@gmail.co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After receiving the confirmation mail from us please send the DD along with the hardcopy of the registration form to the following address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The HOD </w:t>
        <w:br/>
        <w:t xml:space="preserve">Department Of ECE </w:t>
        <w:br/>
        <w:t xml:space="preserve">RVR &amp; JC College Of Engineering </w:t>
        <w:br/>
        <w:t xml:space="preserve">Chowdavaram </w:t>
        <w:br/>
        <w:t xml:space="preserve">Guntur-522 019, A.P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br/>
        <w:t>You will be intimated after receiving DD.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NOTE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lease confirm from the bank whether the DD is payable at Mumbai or not.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For further details contact: 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  <w:t>K.sai roshan (y6ec894)</w:t>
        <w:br/>
        <w:t>9966298699</w:t>
        <w:br/>
        <w:t>roshankanneganti@gmail.com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43:00Z</dcterms:created>
  <dc:creator>Roshan</dc:creator>
  <dc:description/>
  <cp:keywords/>
  <dc:language>en-US</dc:language>
  <cp:lastModifiedBy>Abhinay</cp:lastModifiedBy>
  <dcterms:modified xsi:type="dcterms:W3CDTF">2010-02-07T11:41:00Z</dcterms:modified>
  <cp:revision>14</cp:revision>
  <dc:subject/>
  <dc:title/>
</cp:coreProperties>
</file>